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Erasmus+ program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n-GB"/>
        </w:rPr>
        <w:fldChar w:fldCharType="separate"/>
      </w:r>
      <w:bookmarkStart w:id="0" w:name="__Fieldmark__0_3905360476"/>
      <w:bookmarkStart w:id="1" w:name="__Fieldmark__0_3905360476"/>
      <w:bookmarkEnd w:id="1"/>
      <w:r>
        <w:rPr>
          <w:rFonts w:cs="Arial" w:ascii="Arial" w:hAnsi="Arial"/>
          <w:b/>
          <w:sz w:val="16"/>
          <w:szCs w:val="16"/>
          <w:lang w:val="en-GB"/>
        </w:rPr>
      </w:r>
      <w:r>
        <w:rPr>
          <w:sz w:val="16"/>
          <w:b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b/>
          <w:lang w:val="en-US"/>
        </w:rPr>
        <w:t>Staff Mobility for Teaching*</w:t>
      </w:r>
    </w:p>
    <w:p>
      <w:pPr>
        <w:pStyle w:val="Normal"/>
        <w:rPr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n-GB"/>
        </w:rPr>
        <w:fldChar w:fldCharType="separate"/>
      </w:r>
      <w:bookmarkStart w:id="2" w:name="__Fieldmark__1_3905360476"/>
      <w:bookmarkStart w:id="3" w:name="__Fieldmark__1_3905360476"/>
      <w:bookmarkEnd w:id="3"/>
      <w:r>
        <w:rPr>
          <w:rFonts w:cs="Arial" w:ascii="Arial" w:hAnsi="Arial"/>
          <w:b/>
          <w:sz w:val="16"/>
          <w:szCs w:val="16"/>
          <w:lang w:val="en-GB"/>
        </w:rPr>
      </w:r>
      <w:r>
        <w:rPr>
          <w:sz w:val="16"/>
          <w:b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</w:rPr>
        <w:t>Staff Mobility for Training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686"/>
        <w:gridCol w:w="2126"/>
        <w:gridCol w:w="2125"/>
      </w:tblGrid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i/>
                <w:sz w:val="20"/>
                <w:szCs w:val="20"/>
              </w:rPr>
              <w:t>Title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der: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val="en-GB"/>
              </w:rPr>
              <w:fldChar w:fldCharType="separate"/>
            </w:r>
            <w:bookmarkStart w:id="4" w:name="__Fieldmark__2_3905360476"/>
            <w:bookmarkStart w:id="5" w:name="__Fieldmark__2_3905360476"/>
            <w:bookmarkEnd w:id="5"/>
            <w:r>
              <w:rPr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lang w:val="en-GB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m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6" w:name="__Fieldmark__3_3905360476"/>
            <w:bookmarkStart w:id="7" w:name="__Fieldmark__3_3905360476"/>
            <w:bookmarkEnd w:id="7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l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Date of Birth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name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me addres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port number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-mail address: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phone:</w:t>
            </w:r>
          </w:p>
        </w:tc>
      </w:tr>
      <w:tr>
        <w:trPr>
          <w:trHeight w:val="42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 till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mployment category:*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4_3905360476"/>
            <w:bookmarkStart w:id="9" w:name="__Fieldmark__4_390536047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Academic Staff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0" w:name="__Fieldmark__5_3905360476"/>
            <w:bookmarkStart w:id="11" w:name="__Fieldmark__5_3905360476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International Office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2" w:name="__Fieldmark__6_3905360476"/>
            <w:bookmarkStart w:id="13" w:name="__Fieldmark__6_3905360476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Student Information    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7_3905360476"/>
            <w:bookmarkStart w:id="15" w:name="__Fieldmark__7_3905360476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Financ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6" w:name="__Fieldmark__8_3905360476"/>
            <w:bookmarkStart w:id="17" w:name="__Fieldmark__8_3905360476"/>
            <w:bookmarkEnd w:id="17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General Admin and Technical Administration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9_3905360476"/>
            <w:bookmarkStart w:id="19" w:name="__Fieldmark__9_3905360476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Other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iority:*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0_3905360476"/>
            <w:bookmarkStart w:id="21" w:name="__Fieldmark__10_390536047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under 10 years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1_3905360476"/>
            <w:bookmarkStart w:id="23" w:name="__Fieldmark__11_3905360476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from 10 to 20 year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2_3905360476"/>
            <w:bookmarkStart w:id="25" w:name="__Fieldmark__12_3905360476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more than 20 years</w:t>
            </w:r>
          </w:p>
        </w:tc>
      </w:tr>
      <w:tr>
        <w:trPr>
          <w:trHeight w:val="815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me Institu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tact person (name, e-mail address):</w:t>
            </w:r>
          </w:p>
        </w:tc>
      </w:tr>
      <w:tr>
        <w:trPr>
          <w:trHeight w:val="815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ROCŁAW UNIVERSITY OF SCIENCE AND TECHNOLOG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ulty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tact person (name, e-mail address):</w:t>
            </w:r>
          </w:p>
        </w:tc>
      </w:tr>
      <w:tr>
        <w:trPr>
          <w:trHeight w:val="8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obility period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: dd/mm/yyyy to: dd/mm/yyy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nned number of teaching / training hours: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**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nguage of </w:t>
            </w:r>
            <w:r>
              <w:rPr>
                <w:i/>
                <w:sz w:val="20"/>
                <w:szCs w:val="20"/>
                <w:lang w:val="en-US"/>
              </w:rPr>
              <w:t>teaching</w:t>
            </w:r>
            <w:r>
              <w:rPr>
                <w:i/>
                <w:sz w:val="20"/>
                <w:szCs w:val="20"/>
              </w:rPr>
              <w:t xml:space="preserve"> / training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 area, cod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lang w:val="en-US"/>
        </w:rPr>
      </w:pPr>
      <w:r>
        <w:rPr>
          <w:i/>
          <w:lang w:val="en-US"/>
        </w:rPr>
        <w:t>I have read and understood the „Admission rules for incoming Staff within Erasmus+ Programme.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i/>
          <w:lang w:val="en-US"/>
        </w:rPr>
        <w:t>I agree to the payment of Erasmus+ scholarship in cash after my arrival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0" w:firstLine="46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</w:t>
      </w:r>
    </w:p>
    <w:p>
      <w:pPr>
        <w:pStyle w:val="Normal"/>
        <w:ind w:left="2400" w:firstLine="4680"/>
        <w:rPr>
          <w:sz w:val="20"/>
          <w:szCs w:val="20"/>
          <w:lang w:val="en-US"/>
        </w:rPr>
      </w:pPr>
      <w:r>
        <w:rPr>
          <w:i/>
          <w:lang w:val="en-US"/>
        </w:rPr>
        <w:t>Signature of the Applicant</w:t>
      </w:r>
    </w:p>
    <w:p>
      <w:pPr>
        <w:pStyle w:val="Normal"/>
        <w:ind w:firstLine="6096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</w:tblGrid>
      <w:tr>
        <w:trPr>
          <w:trHeight w:val="1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 person for Erasmus+ Programme at the Home Universit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ulty Coordinator at Wrocław University of Science and Technolog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w</w:t>
            </w:r>
            <w:r>
              <w:rPr>
                <w:b/>
              </w:rPr>
              <w:t>arded scholarship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 EUR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, Signature and Stam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, Signature and St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rasmus+ Institutional  Coordinator at Wrocław University of Science and Technolog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e, Signature and Stam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lease, tick the right option</w:t>
      </w:r>
    </w:p>
    <w:p>
      <w:pPr>
        <w:pStyle w:val="Normal"/>
        <w:rPr/>
      </w:pPr>
      <w:r>
        <w:rPr>
          <w:sz w:val="20"/>
          <w:szCs w:val="20"/>
          <w:lang w:val="en-US"/>
        </w:rPr>
        <w:t>** min. 8h for teaching mobility</w:t>
      </w:r>
    </w:p>
    <w:p>
      <w:pPr>
        <w:pStyle w:val="Normal"/>
        <w:rPr/>
      </w:pPr>
      <w:r>
        <w:rPr>
          <w:sz w:val="20"/>
          <w:szCs w:val="20"/>
          <w:lang w:val="en-US"/>
        </w:rPr>
        <w:t>*** to be filled by Erasmus+ Institutional  Coordinator at Wrocław University of Science and Technolog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00600</wp:posOffset>
          </wp:positionH>
          <wp:positionV relativeFrom="margin">
            <wp:posOffset>-42862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Arial" w:ascii="Arial" w:hAnsi="Arial"/>
        <w:b/>
      </w:rPr>
      <w:drawing>
        <wp:inline distT="0" distB="0" distL="0" distR="0">
          <wp:extent cx="3513455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10:00Z</dcterms:created>
  <dc:creator>Małgorzata Pawłowska</dc:creator>
  <dc:description/>
  <dc:language>en-US</dc:language>
  <cp:lastModifiedBy>Abdel Baki</cp:lastModifiedBy>
  <cp:lastPrinted>2015-12-03T12:40:00Z</cp:lastPrinted>
  <dcterms:modified xsi:type="dcterms:W3CDTF">2024-01-16T22:10:00Z</dcterms:modified>
  <cp:revision>2</cp:revision>
  <dc:subject/>
  <dc:title>PROGRAM SOCRTAES Erasmus - WNIOSEK O GRANT</dc:title>
</cp:coreProperties>
</file>